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零开始学炒股大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精准入门指南与实战技巧全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的海洋中，炒股被视为一条充满挑战与机遇的航线。对于那些对股票投资充满好奇和渴望的人来说，从零开始学习炒股是一个既令人兴奋又让人紧张的旅程。为了帮助这些初学者，我们精心编撰了《从零开始学炒股大全集》，这本书将成为他们的宝贵指南。</w:t>
      </w:r>
      <w:r>
        <w:rPr>
          <w:sz w:val="32"/>
          <w:szCs w:val="32"/>
        </w:rPr>
        <w:t>&lt;/p&gt;&lt;p&gt;&lt;img src="/static-img/-otyZ27p5muciqyhjuSP-M6Wv06bAI6sRXa1u3AwwzoyPa0R-GExHsm8re2QiGmh.jpg"&gt;&lt;/p&gt;&lt;p&gt;</w:t>
      </w:r>
      <w:r>
        <w:rPr>
          <w:sz w:val="32"/>
          <w:szCs w:val="32"/>
        </w:rPr>
        <w:t>第一部分：基本知识与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从零开始学炒股大全集》中，我们首先介绍了股票市场基础知识，包括市值、市盈率、成交量等关键概念，以及不同类型的交易账户和平台选择。在这里，你会了解到如何建立一个合理的风险管理策略，以及如何制定短期和长期目标。</w:t>
      </w:r>
      <w:r>
        <w:rPr>
          <w:sz w:val="32"/>
          <w:szCs w:val="32"/>
        </w:rPr>
        <w:t>&lt;/p&gt;&lt;p&gt;&lt;img src="/static-img/y6qQIicG7efS7_85eDkw_s6Wv06bAI6sRXa1u3AwwzqrlZdY1iBqcTvQXkrYaRAvZcD2mwcLV9LlcS5X-1jKwY8DDA3jmMdjM3OYDjmHyV6PzpkT2a4e97rkZxB11Oz8giWQg7QaWPgS9PVNHyCxyAZyZX1Px5eVxeQMDv109MqeV-QMaytPoXBRhNjWqXbo.jpg"&gt;&lt;/p&gt;&lt;p&gt;</w:t>
      </w:r>
      <w:r>
        <w:rPr>
          <w:sz w:val="32"/>
          <w:szCs w:val="32"/>
        </w:rPr>
        <w:t>第二部分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股票投资不仅需要知识，更重要的是正确的心态。我们通过案例分析来展示如何克服恐惧、贪婪以及过度自信等常见心理障碍。这部分内容特别强调了情绪控制在交易中的作用，并提供了一系列练习，以帮助读者培养必要的心理素质。</w:t>
      </w:r>
      <w:r>
        <w:rPr>
          <w:sz w:val="32"/>
          <w:szCs w:val="32"/>
        </w:rPr>
        <w:t>&lt;/p&gt;&lt;p&gt;&lt;img src="/static-img/DrN7K82wGxshiECiKYQ5J86Wv06bAI6sRXa1u3AwwzqrlZdY1iBqcTvQXkrYaRAvZcD2mwcLV9LlcS5X-1jKwY8DDA3jmMdjM3OYDjmHyV6PzpkT2a4e97rkZxB11Oz8giWQg7QaWPgS9PVNHyCxyAZyZX1Px5eVxeQMDv109MqeV-QMaytPoXBRhNjWqXbo.jpg"&gt;&lt;/p&gt;&lt;p&gt;</w:t>
      </w:r>
      <w:r>
        <w:rPr>
          <w:sz w:val="32"/>
          <w:szCs w:val="32"/>
        </w:rPr>
        <w:t>第三部分：技术分析与操作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章节深入探讨了技术分析工具，如图表阅读、趋势跟踪和各种指标应用。同时，我们还分享了一些实用的操作策略，比如止损订单、限价单以及分散投资组合构建方法。此外，还有大量真实案例来演示这些策略是怎样在实际操作中发挥作用的。</w:t>
      </w:r>
      <w:r>
        <w:rPr>
          <w:sz w:val="32"/>
          <w:szCs w:val="32"/>
        </w:rPr>
        <w:t>&lt;/p&gt;&lt;p&gt;&lt;img src="/static-img/mDIvqujrv7ZXeI-Xo-Fews6Wv06bAI6sRXa1u3AwwzqrlZdY1iBqcTvQXkrYaRAvZcD2mwcLV9LlcS5X-1jKwY8DDA3jmMdjM3OYDjmHyV6PzpkT2a4e97rkZxB11Oz8giWQg7QaWPgS9PVNHyCxyAZyZX1Px5eVxeQMDv109MqeV-QMaytPoXBRhNjWqXbo.jpg"&gt;&lt;/p&gt;&lt;p&gt;</w:t>
      </w:r>
      <w:r>
        <w:rPr>
          <w:sz w:val="32"/>
          <w:szCs w:val="32"/>
        </w:rPr>
        <w:t>第四部分：实战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部分由资深交易员亲自撰写，他们通过自己的经历，为新手们提供宝贵的一手经验。在这里，你可以看到他们是怎样从初学者一步步成长为专业交易者的，包括他们面临的问题解决方案及所采取行动。</w:t>
      </w:r>
      <w:r>
        <w:rPr>
          <w:sz w:val="32"/>
          <w:szCs w:val="32"/>
        </w:rPr>
        <w:t>&lt;/p&gt;&lt;p&gt;&lt;img src="/static-img/O0yW9F0C-QFnA2DngqysMc6Wv06bAI6sRXa1u3AwwzqrlZdY1iBqcTvQXkrYaRAvZcD2mwcLV9LlcS5X-1jKwY8DDA3jmMdjM3OYDjmHyV6PzpkT2a4e97rkZxB11Oz8giWQg7QaWPgS9PVNHyCxyAZyZX1Px5eVxeQMDv109MqeV-QMaytPoXBRhNjWqXbo.jpg"&gt;&lt;/p&gt;&lt;p&gt;</w:t>
      </w:r>
      <w:r>
        <w:rPr>
          <w:sz w:val="32"/>
          <w:szCs w:val="32"/>
        </w:rPr>
        <w:t>例如，有一位叫李明的小伙子，他是在大学期间偶然接触到股票市场并且迷上了它。他决定投身其中，但由于缺乏足够的资金，他只能使用小额模拟账户进行尝试。一年后，他通过不断学习并应用所学到的理论，不断提高自己的技能，最终实现了第一笔收益，这也是他转向真实账户的一个重要因素之一。随着时间推移，李明逐渐积累更多经验，并最终成为了一名成功的小型私募基金经理，其每月收益达到数十万人民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否已经踏上这段旅程，《从零开始学炒股大全集》都将是你的忠诚伙伴，它会引导你走过复杂而多变的情景，使你能够更好地理解市场动态，同时也能增强你的决策能力。而且，在这个快速变化的大环境下，每个人的故事都是独特而有价值，只要持之以恒，不断学习进步，就一定能够找到属于自己的那片天空去翱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站在起点，那么现在就让我们一起揭开财富之谜吧！</w:t>
      </w:r>
      <w:r>
        <w:rPr>
          <w:sz w:val="32"/>
          <w:szCs w:val="32"/>
        </w:rPr>
        <w:t>&lt;/p&gt;&lt;p&gt;&lt;a href = "/doc/633930-</w:t>
      </w:r>
      <w:r>
        <w:rPr>
          <w:sz w:val="32"/>
          <w:szCs w:val="32"/>
        </w:rPr>
        <w:t xml:space="preserve">从零开始学炒股大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准入门指南与实战技巧全解</w:t>
      </w:r>
      <w:r>
        <w:rPr>
          <w:sz w:val="32"/>
          <w:szCs w:val="32"/>
        </w:rPr>
        <w:t>.doc" rel="alternate" download="633930-</w:t>
      </w:r>
      <w:r>
        <w:rPr>
          <w:sz w:val="32"/>
          <w:szCs w:val="32"/>
        </w:rPr>
        <w:t xml:space="preserve">从零开始学炒股大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准入门指南与实战技巧全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